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61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генеральный директор общества с ограниченной ответственностью «Реал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4.07.2025 года, из которого следует, что Ровин О.Ю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262 от 12.05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131 от 14.07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Ровина О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Реал-Сервис» Ровина Олега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63251510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 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